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4/2021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9. září 2021 od 15,00 hod., místo konání RANCH Bystrá nad Jizerou č.p. 101 v obci Bystrá nad Jizero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Nákup komunální techniky pro MR POJIZEŘÍ – výsledky VŘ, uzavření kupních </w:t>
        <w:tab/>
        <w:t xml:space="preserve">smluv, žádosti o dotaci s členskými obcemi, uskladnění zakoupené techniky ve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členských obcích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Příprava rozpočtu na rok 2022 a střednědobého výhledu rozpočtu 2023 – 2025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d)       Závěrečné vyhodnocení projektu: Poradenská činnost v MR POJIZEŘ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     Rozpočtové opatření č. 2/2021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    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g)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………. 2021 na úředních deskách a el. deskách obcí MR Pojizeř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1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6:00Z</dcterms:created>
  <dc:creator>Karel</dc:creator>
  <dc:description/>
  <cp:keywords/>
  <dc:language>en-US</dc:language>
  <cp:lastModifiedBy>Jarmila</cp:lastModifiedBy>
  <cp:lastPrinted>2021-05-07T20:01:00Z</cp:lastPrinted>
  <dcterms:modified xsi:type="dcterms:W3CDTF">2021-08-27T09:52:00Z</dcterms:modified>
  <cp:revision>7</cp:revision>
  <dc:subject/>
  <dc:title>POZVÁNKA</dc:title>
</cp:coreProperties>
</file>