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2/2021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teré se uskuteční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v zasedací místnosti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becního úřadu v obci Bozkov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ne 8. dubna 2021 od 15,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Schválení podání žádosti z POV Libereckého kraje za svazek – Nákup komunální </w:t>
        <w:tab/>
        <w:t>techniky pro MR POJIZEŘÍ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      Školení členských obcí – VZMR a odpovědné zadáv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       Vypsané dotační podpory pro obce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) 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 ………. 2021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1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43:00Z</dcterms:created>
  <dc:creator>Karel</dc:creator>
  <dc:description/>
  <dc:language>en-US</dc:language>
  <cp:lastModifiedBy>Vratislav Ouhrabka</cp:lastModifiedBy>
  <cp:lastPrinted>2021-03-26T13:57:00Z</cp:lastPrinted>
  <dcterms:modified xsi:type="dcterms:W3CDTF">2021-03-27T17:43:00Z</dcterms:modified>
  <cp:revision>2</cp:revision>
  <dc:subject/>
  <dc:title>POZVÁNKA</dc:title>
</cp:coreProperties>
</file>