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         </w:t>
      </w: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63500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 5/2021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teré se uskuteční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ne 30. listopadu 2021 od 15,00 hod., místo konání Restaurace Slavie čp. 2 v obci Košťálov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FormtovanvHTM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)       </w:t>
      </w:r>
      <w:r>
        <w:rPr>
          <w:rFonts w:cs="Arial" w:ascii="Arial" w:hAnsi="Arial"/>
          <w:sz w:val="24"/>
          <w:szCs w:val="24"/>
          <w:lang w:eastAsia="en-US"/>
        </w:rPr>
        <w:t>Optimalizace turistického informačního systému (infotabule) – Sdružení Český ráj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c)</w:t>
        <w:tab/>
        <w:t>Rozpočtové opatření č. 3/2021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Schválení rozpočtového provizoria na rok 2022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  <w:tab/>
        <w:t>Zpráva o finanční činnosti svazku v roce 2021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      Schválení dohody o provedení práce na vedení účetnictví a na vedení webových </w:t>
        <w:tab/>
        <w:t xml:space="preserve"> </w:t>
        <w:tab/>
        <w:t>stránek svazku v roce 2022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      Schválení příkazní smlouvy na poradenskou činnost v roce 2022</w:t>
      </w:r>
    </w:p>
    <w:p>
      <w:pPr>
        <w:pStyle w:val="Odstavecsesezname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Výše členských příspěvků na rok 2022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4"/>
          <w:szCs w:val="24"/>
        </w:rPr>
        <w:t xml:space="preserve">i) </w:t>
        <w:tab/>
        <w:t xml:space="preserve">Projednání Zápisu o výsledku dílčího přezkoumání hospodaření Mikroregionu </w:t>
        <w:tab/>
        <w:t xml:space="preserve"> 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4"/>
          <w:szCs w:val="24"/>
        </w:rPr>
        <w:tab/>
        <w:t>Pojizeří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4"/>
          <w:szCs w:val="24"/>
        </w:rPr>
        <w:t xml:space="preserve">j) </w:t>
        <w:tab/>
        <w:t>Volba nového člena dozorčí rad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       Vypsané dotační podpory pro obc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       Inventarizace majetku v roce 2021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m)      Integrovaný projekt MR v roce 2022 – náměty a schválení společného rozsah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)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 ………. 2021 na úředních deskách a el. deskách obcí MR Pojizeří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1</w:t>
      </w:r>
    </w:p>
    <w:sectPr>
      <w:type w:val="nextPage"/>
      <w:pgSz w:w="12240" w:h="15840"/>
      <w:pgMar w:left="680" w:right="132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01:00Z</dcterms:created>
  <dc:creator>Karel</dc:creator>
  <dc:description/>
  <cp:keywords/>
  <dc:language>en-US</dc:language>
  <cp:lastModifiedBy>Jarmila</cp:lastModifiedBy>
  <cp:lastPrinted>2021-05-07T20:01:00Z</cp:lastPrinted>
  <dcterms:modified xsi:type="dcterms:W3CDTF">2021-11-16T10:41:00Z</dcterms:modified>
  <cp:revision>8</cp:revision>
  <dc:subject/>
  <dc:title>POZVÁNKA</dc:title>
</cp:coreProperties>
</file>