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30. srpna 2018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Roztoky u Semil v Roztocké hospůd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Rozpočtové opatření č. 3/2018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prava místních komunikací v MR POJIZEŘÍ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ončení realizace, závěrečné </w:t>
        <w:tab/>
        <w:t>vyhodnocení vůči Libereckému kraji, vyúčtování veřejnoprávních smluv s obcemi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Oprava veřejného osvětlení v MR POJIZEŘÍ – výsledky výběrového řízení, </w:t>
        <w:tab/>
        <w:t>schválení smluvních vztahů s dodavateli, průběh realiza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Odměny funkcionář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)</w:t>
        <w:tab/>
        <w:t xml:space="preserve">Vypsané dotační podpory pro obce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 xml:space="preserve">Diskuse s hosty – David Pražák, poslanec Parlamentu ČR, Josef Chuchlík, </w:t>
        <w:tab/>
        <w:t xml:space="preserve"> </w:t>
        <w:tab/>
        <w:t>kandidát do Senátu Parlamentu ČR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20.8.2018 na úředních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30.8.20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5:00Z</dcterms:created>
  <dc:creator>Karel</dc:creator>
  <dc:description/>
  <cp:keywords/>
  <dc:language>en-US</dc:language>
  <cp:lastModifiedBy>Jarmila</cp:lastModifiedBy>
  <cp:lastPrinted>2018-04-09T08:49:00Z</cp:lastPrinted>
  <dcterms:modified xsi:type="dcterms:W3CDTF">2018-08-20T09:44:00Z</dcterms:modified>
  <cp:revision>5</cp:revision>
  <dc:subject/>
  <dc:title>POZVÁNKA</dc:title>
</cp:coreProperties>
</file>