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21. března 2019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Příkrý, v restauraci U Dalib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8"/>
        </w:rPr>
        <w:t>veřejné zasedání shromáždění zástupců č. 2/2019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Strategického rozvojového materiálu Mikroregionu Pojizeř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chválení rozpočtu svazku na rok 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Schválení střednědobého výhledu rozpočtu na roky 2020 – 2022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Schválen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Dodatku č. 3 smlouvy o vytvoření dobrovolného svazku obcí a </w:t>
      </w:r>
      <w:r>
        <w:rPr>
          <w:rFonts w:cs="Arial" w:ascii="Arial" w:hAnsi="Arial"/>
          <w:bCs/>
          <w:sz w:val="24"/>
          <w:szCs w:val="24"/>
        </w:rPr>
        <w:tab/>
        <w:t>Dodat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k</w:t>
      </w:r>
      <w:r>
        <w:rPr>
          <w:rFonts w:cs="Arial" w:ascii="Arial" w:hAnsi="Arial"/>
          <w:bCs/>
          <w:sz w:val="24"/>
          <w:szCs w:val="24"/>
        </w:rPr>
        <w:t xml:space="preserve">u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č. 1 Stanov dobrovolného svazku obcí "Mikroregion Pojizeří"</w:t>
      </w:r>
      <w:r>
        <w:rPr>
          <w:rFonts w:cs="Arial" w:ascii="Arial" w:hAnsi="Arial"/>
          <w:sz w:val="24"/>
          <w:szCs w:val="24"/>
        </w:rPr>
        <w:t xml:space="preserve">– změna </w:t>
        <w:tab/>
        <w:t>sídla svazku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      Aktualizace PRVKUK Libereckého kraj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 Aktuální informace – vypsané dotační podpory pro obce – J. Lásková Soldátová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Dotace z POV Libereckého kraje na akci: Nákup techniky na údržbu zeleně </w:t>
        <w:tab/>
        <w:tab/>
        <w:t>ve svazku (schválení darovací smluv, postup realizace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j)         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rPr>
          <w:rFonts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19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1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4:00Z</dcterms:created>
  <dc:creator>Karel</dc:creator>
  <dc:description/>
  <cp:keywords/>
  <dc:language>en-US</dc:language>
  <cp:lastModifiedBy>Jarmila</cp:lastModifiedBy>
  <cp:lastPrinted>2018-01-31T08:42:00Z</cp:lastPrinted>
  <dcterms:modified xsi:type="dcterms:W3CDTF">2019-03-12T12:14:00Z</dcterms:modified>
  <cp:revision>5</cp:revision>
  <dc:subject/>
  <dc:title>POZVÁNKA</dc:title>
</cp:coreProperties>
</file>