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19. dubna 2018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Benešov u Semil v Hostinci U Michala – Pod Mošno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Informace od společnosti LAMBERGA s.r.o. – Ing. Petra Macháčková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Schválení rozpočtového opatření č. 1/2018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dělená dotace na nákup kompostérů ze SFŽP  - výsledek výběrového řízení – </w:t>
        <w:tab/>
        <w:t xml:space="preserve">schválení uzavření smlouvy s vybraným dodavatelem, uzavření veřejnoprávních </w:t>
        <w:tab/>
        <w:t xml:space="preserve">smluv s obcemi, uzavření smluv o výpůjčkách s občany, uzavření smlouvy na </w:t>
        <w:tab/>
        <w:t>administraci dota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GDPR – výsledek výběrového řízení, postup prac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Aktuální informace – vypsané dotační podpory pro obce – J. Lásková Soldátová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    </w:t>
        <w:tab/>
        <w:t>Příprava výjezdního zasedán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       Výsledek přezkoumání hospodaření svazku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      Informace od hosta – David Pražák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i)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Dalibor Lamp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18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19.4. 20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54:00Z</dcterms:created>
  <dc:creator>Karel</dc:creator>
  <dc:description/>
  <cp:keywords/>
  <dc:language>en-US</dc:language>
  <cp:lastModifiedBy>Jarmila</cp:lastModifiedBy>
  <cp:lastPrinted>2018-04-09T08:49:00Z</cp:lastPrinted>
  <dcterms:modified xsi:type="dcterms:W3CDTF">2018-04-09T06:52:00Z</dcterms:modified>
  <cp:revision>9</cp:revision>
  <dc:subject/>
  <dc:title>POZVÁNKA</dc:title>
</cp:coreProperties>
</file>