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6750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berec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Odbor životního prostředí a zemědělství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Okresní myslivecký spolek Liberec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a Okresní agrární komora pro Jablonec nad Nisou a Libere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pořádají dne 16. června 201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Mysliveckou konferenci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kterou srdečně zvou myslivecké hospodáře, mysliv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řátele myslivosti a ochrany přírod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slivecká konference bude zahájena dne 16. června 2012 v 9:00 hodin v multimediálním sále Krajského úřadu Libereckého kraje v Liber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Zahájení -  Josef Žďárský, předseda OMS Liberec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Úvodní slovo – Ing. Jaroslav Podzimek, radní Libereckého kraje pro oblast zemědělství a  životního prostřed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Problematika uzavírání nájemních smluv na honitby – JUDr. Jiří Kšica, předseda organizačně právní komise ČMMJ</w:t>
      </w:r>
    </w:p>
    <w:p>
      <w:pPr>
        <w:pStyle w:val="Normal"/>
        <w:ind w:left="360" w:right="-108" w:hanging="360"/>
        <w:rPr/>
      </w:pPr>
      <w:r>
        <w:rPr/>
        <w:t xml:space="preserve"> </w:t>
      </w:r>
      <w:r>
        <w:rPr/>
        <w:t>4. Preventivní opatření v chovech volně žijících zvířat a výživa zvěře – doc. MVDr. Daniela Lukešová, CSc., ČZU v Praze, Ing. Jolana Kukaňová</w:t>
      </w:r>
    </w:p>
    <w:p>
      <w:pPr>
        <w:pStyle w:val="Normal"/>
        <w:rPr/>
      </w:pPr>
      <w:r>
        <w:rPr/>
        <w:t xml:space="preserve"> </w:t>
      </w:r>
      <w:r>
        <w:rPr/>
        <w:t>5. Laboratorní stanovení a vizuální odhad věku ulovené zvěře – Mgr. Vladimír Bádr, Ph.D.</w:t>
      </w:r>
    </w:p>
    <w:p>
      <w:pPr>
        <w:pStyle w:val="Normal"/>
        <w:rPr/>
      </w:pPr>
      <w:r>
        <w:rPr/>
        <w:t xml:space="preserve"> </w:t>
      </w:r>
      <w:r>
        <w:rPr/>
        <w:t>6. Závěrečné slovo – Ing. Karel Pop, KÚ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pokládané ukončení konference je ve 13:00 hodin, občerstvení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noname</dc:creator>
  <dc:description/>
  <cp:keywords/>
  <dc:language>en-US</dc:language>
  <cp:lastModifiedBy>matousj</cp:lastModifiedBy>
  <cp:lastPrinted>2012-03-28T12:46:00Z</cp:lastPrinted>
  <dcterms:modified xsi:type="dcterms:W3CDTF">2012-05-10T09:33:00Z</dcterms:modified>
  <cp:revision>2</cp:revision>
  <dc:subject/>
  <dc:title>Liberecký kraj</dc:title>
</cp:coreProperties>
</file>