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8. 9. 2022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práva o činnosti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kty 2021 - 202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ozpočtové změn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18.8.202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 9.9.2022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2:00Z</dcterms:created>
  <dc:creator>K.Čermák</dc:creator>
  <dc:description/>
  <dc:language>en-US</dc:language>
  <cp:lastModifiedBy>Stanislav Doubek</cp:lastModifiedBy>
  <cp:lastPrinted>2010-12-09T18:48:00Z</cp:lastPrinted>
  <dcterms:modified xsi:type="dcterms:W3CDTF">2022-08-18T16:02:00Z</dcterms:modified>
  <cp:revision>2</cp:revision>
  <dc:subject/>
  <dc:title>Hlavičkový papír - OBEC BOZKOV</dc:title>
</cp:coreProperties>
</file>