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7. 9. 2020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práva o činnosti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kty 2020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měna pozemk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3.9.20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8.9.2020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8:00Z</dcterms:created>
  <dc:creator>K.Čermák</dc:creator>
  <dc:description/>
  <cp:keywords/>
  <dc:language>en-US</dc:language>
  <cp:lastModifiedBy>Ouhrabka</cp:lastModifiedBy>
  <cp:lastPrinted>2020-09-04T08:17:00Z</cp:lastPrinted>
  <dcterms:modified xsi:type="dcterms:W3CDTF">2020-09-04T06:18:00Z</dcterms:modified>
  <cp:revision>2</cp:revision>
  <dc:subject/>
  <dc:title>Hlavičkový papír - OBEC BOZKOV</dc:title>
</cp:coreProperties>
</file>