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4. 03. 2019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19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et 2019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Střednědobý výhled rozpočt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měna sídla Mikroregion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řízení příspěvkové organiza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Cena vodné, stočné, komunální odp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/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4.3.20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6.3.2019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1:00Z</dcterms:created>
  <dc:creator>K.Čermák</dc:creator>
  <dc:description/>
  <dc:language>en-US</dc:language>
  <cp:lastModifiedBy>Stanislav Doubek</cp:lastModifiedBy>
  <cp:lastPrinted>2019-03-04T20:50:00Z</cp:lastPrinted>
  <dcterms:modified xsi:type="dcterms:W3CDTF">2019-03-04T20:31:00Z</dcterms:modified>
  <cp:revision>2</cp:revision>
  <dc:subject/>
  <dc:title>Hlavičkový papír - OBEC BOZKOV</dc:title>
</cp:coreProperties>
</file>