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Návrh Střednědobého výhledu rozpočtu DSO Mikroregion Pojizeří na období roku 2019 - 2022   </w:t>
      </w:r>
    </w:p>
    <w:p>
      <w:pPr>
        <w:pStyle w:val="Normal"/>
        <w:ind w:right="-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01"/>
        <w:gridCol w:w="2390"/>
        <w:gridCol w:w="2136"/>
        <w:gridCol w:w="2358"/>
        <w:gridCol w:w="229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zpočet 2018 skutečnos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led 202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aň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příjm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é transfer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669 098,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 82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3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. 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9 353,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 82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</w:tr>
      <w:tr>
        <w:trPr>
          <w:trHeight w:val="3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ŘÍJMY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9 353,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 82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389 705,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24 0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výda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 CELK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389 705,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24 02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 0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68 05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příjmů a výdaj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NANCOVÁ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 352,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úvěr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z minulých le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0 352,0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 19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 xml:space="preserve">   </w:t>
      </w:r>
      <w:r>
        <w:rPr>
          <w:sz w:val="22"/>
        </w:rPr>
        <w:t>Vyvěšeno dne……………. na  úřední desky obcí a  na el. desku DSO MR Pojizeří</w:t>
      </w:r>
    </w:p>
    <w:p>
      <w:pPr>
        <w:pStyle w:val="Normal"/>
        <w:rPr/>
      </w:pPr>
      <w:r>
        <w:rPr/>
        <w:t xml:space="preserve">   </w:t>
      </w:r>
      <w:r>
        <w:rPr/>
        <w:t xml:space="preserve">Sejmu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ilan Hav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ředseda DSO</w:t>
      </w:r>
    </w:p>
    <w:p>
      <w:pPr>
        <w:pStyle w:val="Normal"/>
        <w:jc w:val="both"/>
        <w:rPr/>
      </w:pPr>
      <w:r>
        <w:rPr/>
        <w:t>Připomínky k návrhu střednědobého výhledu rozpočtu mohou občané členských obcí uplatnit písemně ve lhůtě stanovené při jeho zveřejnění nebo ústně při projednávaní na zasedání shromáždění zástupců dne 21. března 2019.</w:t>
      </w:r>
    </w:p>
    <w:sectPr>
      <w:type w:val="nextPage"/>
      <w:pgSz w:orient="landscape" w:w="16838" w:h="11906"/>
      <w:pgMar w:left="1418" w:right="1418" w:gutter="0" w:header="0" w:top="1418" w:footer="0" w:bottom="7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3:00Z</dcterms:created>
  <dc:creator>Obecní úřad Benešov u Semil</dc:creator>
  <dc:description/>
  <cp:keywords/>
  <dc:language>en-US</dc:language>
  <cp:lastModifiedBy>Jarmila</cp:lastModifiedBy>
  <cp:lastPrinted>2016-11-21T08:20:00Z</cp:lastPrinted>
  <dcterms:modified xsi:type="dcterms:W3CDTF">2019-02-25T10:58:00Z</dcterms:modified>
  <cp:revision>39</cp:revision>
  <dc:subject/>
  <dc:title>Rozpočtový výhled na období let 2008 - 2011</dc:title>
</cp:coreProperties>
</file>