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Návrh Střednědobého výhledu rozpočtu DSO Mikroregion Pojizeří na období 2018 - 2021   </w:t>
      </w:r>
    </w:p>
    <w:p>
      <w:pPr>
        <w:pStyle w:val="Normal"/>
        <w:ind w:right="-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501"/>
        <w:gridCol w:w="2390"/>
        <w:gridCol w:w="2136"/>
        <w:gridCol w:w="2358"/>
        <w:gridCol w:w="229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ozpočet 2017 skutečnost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2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é transfer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422 780,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 49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. 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422 857,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 49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</w:tr>
      <w:tr>
        <w:trPr>
          <w:trHeight w:val="3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422 857,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 51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žn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121 179,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 51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DAJE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121 179,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 51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do příjmů a výdaj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NANCOVÁ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 301 677,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átky úvěr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z minulých le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 301 677,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Vyvěšeno dne:    23.1.2018 na  úřední desky obcí a  na stránky DSO MR Pojizeří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Sejmuto dne: 13.2.20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libor Lam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ředseda DSO</w:t>
      </w:r>
    </w:p>
    <w:sectPr>
      <w:type w:val="nextPage"/>
      <w:pgSz w:orient="landscape" w:w="16838" w:h="11906"/>
      <w:pgMar w:left="1418" w:right="1418" w:gutter="0" w:header="0" w:top="1418" w:footer="0" w:bottom="70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2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3:00Z</dcterms:created>
  <dc:creator>Obecní úřad Benešov u Semil</dc:creator>
  <dc:description/>
  <cp:keywords/>
  <dc:language>en-US</dc:language>
  <cp:lastModifiedBy>admin</cp:lastModifiedBy>
  <cp:lastPrinted>2016-11-21T08:20:00Z</cp:lastPrinted>
  <dcterms:modified xsi:type="dcterms:W3CDTF">2018-01-23T06:49:00Z</dcterms:modified>
  <cp:revision>41</cp:revision>
  <dc:subject/>
  <dc:title>Rozpočtový výhled na období let 2008 - 2011</dc:title>
</cp:coreProperties>
</file>