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80"/>
          <w:sz w:val="28"/>
          <w:szCs w:val="44"/>
        </w:rPr>
        <w:t xml:space="preserve">                                     </w:t>
      </w:r>
      <w:r>
        <w:rPr>
          <w:color w:val="000080"/>
          <w:szCs w:val="44"/>
        </w:rPr>
        <w:t>Závěrečný účet za rok 2011</w:t>
      </w:r>
    </w:p>
    <w:p>
      <w:pPr>
        <w:pStyle w:val="Heading3"/>
        <w:rPr/>
      </w:pPr>
      <w:r>
        <w:rPr>
          <w:bCs/>
          <w:color w:val="000080"/>
          <w:sz w:val="28"/>
          <w:szCs w:val="44"/>
        </w:rPr>
        <w:t xml:space="preserve">                                         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DSO Mikroregion Pojizeří</w:t>
      </w:r>
    </w:p>
    <w:p>
      <w:pPr>
        <w:pStyle w:val="Heading6"/>
        <w:jc w:val="left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              </w:t>
      </w:r>
      <w:r>
        <w:rPr>
          <w:b w:val="false"/>
          <w:color w:val="000080"/>
          <w:sz w:val="28"/>
        </w:rPr>
        <w:t>IČO : 69861285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                                     </w:t>
      </w:r>
    </w:p>
    <w:p>
      <w:pPr>
        <w:pStyle w:val="Heading8"/>
        <w:rPr>
          <w:rFonts w:eastAsia="Arial Unicode MS"/>
        </w:rPr>
      </w:pPr>
      <w:r>
        <w:rPr/>
        <w:t>Příloha č.1    Výkazy příjmů a výdajů v hospodaření MR Pojizeří v roce 2011</w:t>
      </w:r>
    </w:p>
    <w:p>
      <w:pPr>
        <w:pStyle w:val="TextBody"/>
        <w:rPr>
          <w:color w:val="000080"/>
        </w:rPr>
      </w:pPr>
      <w:r>
        <w:rPr>
          <w:color w:val="000080"/>
          <w:sz w:val="24"/>
        </w:rPr>
        <w:t>Příloha č.2   Zpráva o kontrole hospodaření MR Pojizeří za rok 2011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a základě zákona č.250/2000 Sb., o rozpočtových pravidlech územních rozpočtů v platném znění zveřejňuje DSO Mikroregion Pojizeří  návrh na závěrečný účet obce za rok 2010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lnění příjmů a výdajů za kalendářní rok 2011 v Kč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</w:rPr>
      </w:pPr>
      <w:r>
        <w:rPr>
          <w:sz w:val="20"/>
        </w:rPr>
        <w:t>Příjmy                         schválený rozpočet                 upravený rozpočet               skutečnost</w:t>
      </w:r>
    </w:p>
    <w:p>
      <w:pPr>
        <w:pStyle w:val="Normal"/>
        <w:ind w:left="360" w:hanging="0"/>
        <w:rPr/>
      </w:pPr>
      <w:r>
        <w:rPr>
          <w:sz w:val="20"/>
        </w:rPr>
        <w:t>Nedaňové příjmy                      100,-                                     25,02,-                                 25,0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Daňové příjmy                             0,-                                        0,-                                       0,-     </w:t>
      </w:r>
    </w:p>
    <w:p>
      <w:pPr>
        <w:pStyle w:val="Normal"/>
        <w:ind w:left="360" w:hanging="0"/>
        <w:rPr/>
      </w:pPr>
      <w:r>
        <w:rPr>
          <w:sz w:val="20"/>
        </w:rPr>
        <w:t>Kapitálové příjmy</w:t>
        <w:tab/>
        <w:t xml:space="preserve">                  0,-                                        0,-                                       0,-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řijaté transfery</w:t>
        <w:tab/>
        <w:t xml:space="preserve">         77 000,-                             792 800,-                            742 800,- </w:t>
      </w:r>
    </w:p>
    <w:p>
      <w:pPr>
        <w:pStyle w:val="Normal"/>
        <w:ind w:left="360" w:hanging="0"/>
        <w:rPr/>
      </w:pPr>
      <w:r>
        <w:rPr>
          <w:sz w:val="20"/>
        </w:rPr>
        <w:t>Příjmy celkem</w:t>
        <w:tab/>
        <w:t xml:space="preserve">         77 100,-                             792 825,02                          792 825,02                        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Příjmy po konsolidací       77 100,-                                </w:t>
      </w:r>
      <w:r>
        <w:rPr>
          <w:sz w:val="20"/>
        </w:rPr>
        <w:t xml:space="preserve">792 825,02                         792 825,02                            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Běžné výdaje</w:t>
        <w:tab/>
        <w:t xml:space="preserve">         77 100,-                               806 133,03                         806 133,03                              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apitálové výdaje                         0,-                                          0,-                                       0,-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ýdaje celkem</w:t>
        <w:tab/>
        <w:t xml:space="preserve">         77 100,-</w:t>
        <w:tab/>
        <w:tab/>
        <w:t xml:space="preserve">          806 133,03                           806 133,03                                                        </w:t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Výdaje po konsolidaci        77 100,-                              </w:t>
      </w:r>
      <w:r>
        <w:rPr>
          <w:sz w:val="20"/>
        </w:rPr>
        <w:t xml:space="preserve">806 133,03                           806 133,03                            </w:t>
      </w:r>
      <w:r>
        <w:rPr>
          <w:b/>
          <w:sz w:val="20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Financování  po konsolidaci     0,-                                 13 308,01,-                           63 308,01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Údaje o plnění příjmů,výdajů a o dalších finančních operacích  jsou obsaženy  ve Výkazu  FIN 2-12 k 31. 12. 2011 - plnění rozpočtu obce v plném členění podle rozpočtové skladb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 nahlédnutí na obecním úřadu Benešov u Semil nebo jako příloha na el. deskách obcí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Doplňující informace k hospodaření s majetkem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DSO Mikroregion  Pojizeří má od roku 2007 v majetku pouze stojany a panely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formačních tabulí v celkové hodnotě 243 218,50 Kč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tav běžného účtu k 31.12.2011 ……………………..68 344,30 Kč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Zpráva o výsledku přezkoumání hospodaření obce za rok 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řezkoumání DSO  Mikroregion Pojizeří za rok 2010 provedl KÚ Liberec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práva o výsledku přezkoumání hospodaření je k nahlédnutí u předsedy Mikroregionu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jizeří  v Benešově u Semil nebo jako příloha Závěrečného účtu na el. deskách jednotlivých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bcí.  Závěr přezkoumání – nebyly zjištěny nedostatky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Vyúčtování finančních prostředků ke státnímu rozpočtu, statním fondům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a rozpočtům a dotace poskytnuté v Kč k 31. 12. 2011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</w:rPr>
      </w:pPr>
      <w:r>
        <w:rPr>
          <w:sz w:val="20"/>
        </w:rPr>
        <w:t>Poskytovatel  Účel poskytnuté dotace                    Poskytnuto                 Čerpá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ÚLK            Úpravy veřej. prostranství a zeleně  500 000,00</w:t>
        <w:tab/>
        <w:tab/>
        <w:t xml:space="preserve">   450 000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yúčtování dotace a finanční vypořádání je dle Smlouvy s Libereckým krajem v roce 2012.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Návrh usnesení : Shromáždění zástupců </w:t>
      </w:r>
      <w:r>
        <w:rPr>
          <w:sz w:val="20"/>
        </w:rPr>
        <w:t xml:space="preserve"> DSO schvaluje celoroční hospodaření DSO   a závěrečný účet  DSO za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ok 2011 včetně zprávy o výsledku přezkoumání hospodaření DSO Mikroregion Pojizeří za rok 2011 a to  bez výhr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 xml:space="preserve">   </w:t>
      </w:r>
      <w:r>
        <w:rPr/>
        <w:t xml:space="preserve">Vyvěšeno na úředních a elektronických deskách obcí svazku: 1.6.20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Sejmuto:  18.6.2012                                                                   </w:t>
        <w:tab/>
        <w:tab/>
        <w:tab/>
        <w:t xml:space="preserve">             Dalibor Lampa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Schváleno:                                                         </w:t>
        <w:tab/>
        <w:tab/>
        <w:tab/>
        <w:tab/>
        <w:tab/>
        <w:tab/>
        <w:t>předseda DSO</w:t>
        <w:tab/>
        <w:tab/>
        <w:tab/>
        <w:tab/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13"/>
        </w:rPr>
      </w:pPr>
      <w:r>
        <w:rPr>
          <w:rFonts w:cs="Courier New" w:ascii="Courier New" w:hAnsi="Courier New"/>
          <w:b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sectPr>
      <w:type w:val="nextPage"/>
      <w:pgSz w:w="11906" w:h="16838"/>
      <w:pgMar w:left="108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color w:val="0000FF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9:00Z</dcterms:created>
  <dc:creator>Obec Tetčice</dc:creator>
  <dc:description/>
  <dc:language>en-US</dc:language>
  <cp:lastModifiedBy>Obec Bozkov</cp:lastModifiedBy>
  <cp:lastPrinted>2012-05-30T11:09:00Z</cp:lastPrinted>
  <dcterms:modified xsi:type="dcterms:W3CDTF">2012-06-04T09:39:00Z</dcterms:modified>
  <cp:revision>2</cp:revision>
  <dc:subject/>
  <dc:title>DSO Mikroregion Pojizeří</dc:title>
</cp:coreProperties>
</file>