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/>
      </w:pPr>
      <w:r>
        <w:rPr/>
        <w:t>Mikroregion Pojizeří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Heading2"/>
        <w:ind w:right="-312" w:hanging="0"/>
        <w:rPr/>
      </w:pPr>
      <w:r>
        <w:rPr/>
        <w:t>Rozpočtový výhled na období let 2015 - 2018</w:t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375"/>
        <w:gridCol w:w="2375"/>
        <w:gridCol w:w="2375"/>
        <w:gridCol w:w="2375"/>
        <w:gridCol w:w="237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et 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et  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hled 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hled 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hled 201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ové příjm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aňové příjm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příjm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ijaté transfe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 518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1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1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1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15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. příjmy celk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 5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37,00</w:t>
            </w:r>
          </w:p>
        </w:tc>
      </w:tr>
      <w:tr>
        <w:trPr>
          <w:trHeight w:val="36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ŘÍJMY CELK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 5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 137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žné výdaj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7 89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 137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výdaj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AJE CELK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 89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 13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 137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příjmů a výdaj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NANCOVÁN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 35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átky úvěr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z minulých le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41 35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chváleno dne:   16.12.2014</w:t>
      </w:r>
    </w:p>
    <w:p>
      <w:pPr>
        <w:pStyle w:val="Normal"/>
        <w:rPr/>
      </w:pPr>
      <w:r>
        <w:rPr>
          <w:sz w:val="22"/>
        </w:rPr>
        <w:t>Vyvěšeno dne:    22.12.2014  na  úřední desky obcí a  na el. desku DSO MR Pojize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předseda DSO</w:t>
      </w:r>
    </w:p>
    <w:sectPr>
      <w:type w:val="nextPage"/>
      <w:pgSz w:orient="landscape" w:w="16838" w:h="11906"/>
      <w:pgMar w:left="1418" w:right="1418" w:gutter="0" w:header="0" w:top="828" w:footer="0" w:bottom="70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2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3:00Z</dcterms:created>
  <dc:creator>Obecní úřad Benešov u Semil</dc:creator>
  <dc:description/>
  <cp:keywords/>
  <dc:language>en-US</dc:language>
  <cp:lastModifiedBy>admin</cp:lastModifiedBy>
  <cp:lastPrinted>2014-12-17T07:38:00Z</cp:lastPrinted>
  <dcterms:modified xsi:type="dcterms:W3CDTF">2014-12-17T06:38:00Z</dcterms:modified>
  <cp:revision>13</cp:revision>
  <dc:subject/>
  <dc:title>Rozpočtový výhled na období let 2008 - 2011</dc:title>
</cp:coreProperties>
</file>