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úterý 7. června  2016 od 15,00 ho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 Košťálov, restaurace Slav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Závěrečný účet MR za rok 2015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eznámení se schválenou účetní závěrkou k 31.12.2015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mpostéry – projekt ze SFŽP (obce Benešov u Semil, Slaná, Háje n.J., Bystrá n.J.)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d)</w:t>
        <w:tab/>
        <w:t>Informace o  integrovaném projektu  POV Libereckého kraje – navržená dota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)        Odměny funkcionářů  za I. pololetí 2016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</w:t>
        <w:tab/>
        <w:t>Registr smluv - zajištění datové schránk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) </w:t>
        <w:tab/>
        <w:t xml:space="preserve">Aktuální informace  - vypsané dotační podpory pro obce, nový zákon o zadávání veřejných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ázek č. 134/2016 Sb. -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>h)</w:t>
        <w:tab/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libor L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D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27.5. 2016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 7.6.2016</w:t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9:00Z</dcterms:created>
  <dc:creator>Karel</dc:creator>
  <dc:description/>
  <cp:keywords/>
  <dc:language>en-US</dc:language>
  <cp:lastModifiedBy>Jarmila</cp:lastModifiedBy>
  <cp:lastPrinted>2014-02-12T16:26:00Z</cp:lastPrinted>
  <dcterms:modified xsi:type="dcterms:W3CDTF">2016-05-25T12:19:00Z</dcterms:modified>
  <cp:revision>2</cp:revision>
  <dc:subject/>
  <dc:title>POZVÁNKA</dc:title>
</cp:coreProperties>
</file>