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kroregion  Pojizeří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 síd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ešov u Semil 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2 06 Benešov u Semil</w:t>
      </w:r>
    </w:p>
    <w:p>
      <w:pPr>
        <w:pStyle w:val="Podpiselektronickpoty"/>
        <w:rPr/>
      </w:pPr>
      <w:r>
        <w:rPr/>
      </w:r>
    </w:p>
    <w:p>
      <w:pPr>
        <w:pStyle w:val="Podpiselektronickpoty"/>
        <w:rPr/>
      </w:pPr>
      <w:r>
        <w:rPr/>
      </w:r>
    </w:p>
    <w:p>
      <w:pPr>
        <w:pStyle w:val="Podpiselektronickpoty"/>
        <w:rPr/>
      </w:pPr>
      <w:r>
        <w:rPr/>
        <w:tab/>
        <w:tab/>
      </w:r>
    </w:p>
    <w:p>
      <w:pPr>
        <w:pStyle w:val="Podpiselektronickpoty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>Benešov u Semil dne  24.5.2014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řejnění dokumentů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Mikroregion Pojizeří   oznamuje zveřejnění následujících dokumentů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včetně komentáře Závěrečného účtu MR Pojizeří za rok 2013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práva o výsledku přezkoumání hospodaření  MR Pojizeří  za rok 2013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kumenty jsou pro svou rozsáhlost k nahlédnutí na Obecním úřadě v dob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, Út, St  a Pá     8.00 – 12.00    13,00 – 16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>Členská obec DSO</w:t>
        <w:tab/>
        <w:tab/>
        <w:t xml:space="preserve">                                                      Dalibor Lampa  v.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Předseda  D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í o vyvěš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  24.5.2014</w:t>
        <w:tab/>
        <w:tab/>
        <w:tab/>
        <w:tab/>
        <w:tab/>
        <w:t>Sejmuto dne:25.6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Standardnpsmoodstavce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Cambria"/>
      <w:sz w:val="22"/>
      <w:szCs w:val="22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basedOn w:val="Standardnpsmoodstavce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EmailSignatureChar">
    <w:name w:val="E-mail Signature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Podpiselektronickpoty">
    <w:name w:val="Podpis elektronické pošt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Marcela Čejková</dc:creator>
  <dc:description/>
  <cp:keywords/>
  <dc:language>en-US</dc:language>
  <cp:lastModifiedBy>Vratislav OUHRABKA</cp:lastModifiedBy>
  <cp:lastPrinted>2014-05-21T15:15:00Z</cp:lastPrinted>
  <dcterms:modified xsi:type="dcterms:W3CDTF">2014-05-22T06:53:00Z</dcterms:modified>
  <cp:revision>2</cp:revision>
  <dc:subject/>
  <dc:title> </dc:title>
</cp:coreProperties>
</file>