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SO Mikroregion Pojizeří</w:t>
      </w:r>
    </w:p>
    <w:p>
      <w:pPr>
        <w:pStyle w:val="Normal"/>
        <w:rPr>
          <w:b/>
          <w:b/>
        </w:rPr>
      </w:pPr>
      <w:r>
        <w:rPr>
          <w:b/>
        </w:rPr>
        <w:t>Benešov u Semil</w:t>
      </w:r>
    </w:p>
    <w:p>
      <w:pPr>
        <w:pStyle w:val="Normal"/>
        <w:rPr>
          <w:b/>
          <w:b/>
        </w:rPr>
      </w:pPr>
      <w:r>
        <w:rPr>
          <w:b/>
        </w:rPr>
        <w:t>IČO : 69861285</w:t>
      </w:r>
    </w:p>
    <w:p>
      <w:pPr>
        <w:pStyle w:val="Normal"/>
        <w:rPr>
          <w:b/>
          <w:b/>
        </w:rPr>
      </w:pPr>
      <w:r>
        <w:rPr>
          <w:b/>
        </w:rPr>
        <w:t>Bankovní spojení: 1263142339/0800 , účet zřízen u České spořitelny  a.s. Se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</w:t>
      </w:r>
      <w:r>
        <w:rPr>
          <w:b/>
          <w:u w:val="single"/>
        </w:rPr>
        <w:t>ávěrečný účet DSO Mikroregionu Pojizeří  za rok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zákona č.250/2000 Sb., o rozpočtových pravidlech územních rozpočtů v platném znění zveřejňuje DSO Mikroregion Pojizeří </w:t>
      </w:r>
      <w:r>
        <w:rPr>
          <w:b/>
        </w:rPr>
        <w:t xml:space="preserve"> </w:t>
      </w:r>
      <w:r>
        <w:rPr/>
        <w:t>návrh na závěrečný účet obce za rok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nění příjmů a výdajů za kalendářní rok 2015 v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Příjmy                         schválený rozpočet                 upravený rozpočet               skutečnost</w:t>
      </w:r>
    </w:p>
    <w:p>
      <w:pPr>
        <w:pStyle w:val="Normal"/>
        <w:ind w:left="360" w:hanging="0"/>
        <w:rPr/>
      </w:pPr>
      <w:r>
        <w:rPr/>
        <w:t>Nedaňové příjmy                             20-                               20,-                                       11,-</w:t>
      </w:r>
    </w:p>
    <w:p>
      <w:pPr>
        <w:pStyle w:val="Normal"/>
        <w:ind w:left="360" w:hanging="0"/>
        <w:rPr/>
      </w:pPr>
      <w:r>
        <w:rPr/>
        <w:t xml:space="preserve">Daňové příjmy                                   0,-                                0,-                                         0,-     </w:t>
      </w:r>
    </w:p>
    <w:p>
      <w:pPr>
        <w:pStyle w:val="Normal"/>
        <w:ind w:left="360" w:hanging="0"/>
        <w:rPr/>
      </w:pPr>
      <w:r>
        <w:rPr/>
        <w:t>Kapitálové příjmy</w:t>
        <w:tab/>
        <w:tab/>
        <w:t xml:space="preserve">                  0,-                                0,-                                         0,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>Přijaté transfery</w:t>
        <w:tab/>
        <w:t xml:space="preserve">                    269 115,-                    269 115,-                             269 115,- </w:t>
      </w:r>
    </w:p>
    <w:p>
      <w:pPr>
        <w:pStyle w:val="Normal"/>
        <w:ind w:left="360" w:hanging="0"/>
        <w:rPr/>
      </w:pPr>
      <w:r>
        <w:rPr/>
        <w:t>Příjmy celkem</w:t>
        <w:tab/>
        <w:t xml:space="preserve">                    269 135,-                    269 135,-                             269 126,- </w:t>
      </w:r>
    </w:p>
    <w:p>
      <w:pPr>
        <w:pStyle w:val="Normal"/>
        <w:ind w:left="360" w:hanging="0"/>
        <w:rPr/>
      </w:pPr>
      <w:r>
        <w:rPr>
          <w:b/>
        </w:rPr>
        <w:t xml:space="preserve">Příjmy po konsolidací            269 135,-                    269 135,-                             269 126,-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ěžné výdaje</w:t>
        <w:tab/>
        <w:t xml:space="preserve">                    269 135-                      269 135,-                            228 481,-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 xml:space="preserve">Kapitálové výdaje                              0,-                                 0,-                                       0,-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>Výdaje celkem</w:t>
        <w:tab/>
        <w:t xml:space="preserve">                   269 135,-</w:t>
        <w:tab/>
        <w:t xml:space="preserve">                     269 135,-                            228 481,-                </w:t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daje po konsolidaci           269 135,-                      269 135,-                            228 481,-</w:t>
      </w:r>
    </w:p>
    <w:p>
      <w:pPr>
        <w:pStyle w:val="Normal"/>
        <w:ind w:left="360" w:hanging="0"/>
        <w:rPr/>
      </w:pPr>
      <w:r>
        <w:rPr>
          <w:b/>
        </w:rPr>
        <w:t xml:space="preserve">Financování  po konsolidaci             0,-                                 0,-                           - 40 645,-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360" w:hanging="0"/>
        <w:rPr/>
      </w:pPr>
      <w:r>
        <w:rPr/>
        <w:t xml:space="preserve">Údaje o plnění příjmů,výdajů a o dalších finančních operacích  jsou obsaženy  ve  Výkazu  FIN 2-12 k 31. 12. 2015 - plnění rozpočtu mikroregionu v plném členění podle rozpočtové skladby k nahlédnutí na obecním úřadu Benešov u Semil , nebo jako příloha na el.deskách  obcí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plňující informace k hospodaření s majetkem </w:t>
      </w:r>
    </w:p>
    <w:p>
      <w:pPr>
        <w:pStyle w:val="Normal"/>
        <w:rPr/>
      </w:pPr>
      <w:r>
        <w:rPr/>
        <w:t xml:space="preserve">       </w:t>
      </w:r>
      <w:r>
        <w:rPr/>
        <w:t xml:space="preserve">K 31.12.2015 DSO MR Pojizeří nemá žádný dlouhodobý hmotný ani nehmotný  majete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tav běžného účtu k 31.12.2015 ………………………………………….   54 603,12 Kč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výsledku přezkoumání hospodaření obce za rok 2015</w:t>
      </w:r>
    </w:p>
    <w:p>
      <w:pPr>
        <w:pStyle w:val="Normal"/>
        <w:rPr/>
      </w:pPr>
      <w:r>
        <w:rPr/>
        <w:t xml:space="preserve">       </w:t>
      </w:r>
      <w:r>
        <w:rPr/>
        <w:t>Přezkoumání DSO  Mikroregion Pojizeří za rok 2015 provedl KÚ Liberec.</w:t>
      </w:r>
    </w:p>
    <w:p>
      <w:pPr>
        <w:pStyle w:val="Normal"/>
        <w:rPr/>
      </w:pPr>
      <w:r>
        <w:rPr/>
        <w:t xml:space="preserve">       </w:t>
      </w:r>
      <w:r>
        <w:rPr/>
        <w:t xml:space="preserve">Zpráva o  výsledku  přezkoumání  hospodaření je  k nahlédnutí u  předsedy Mikroregionu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jizeří  v    Benešově  u   Semil, nebo   jako   příloha  Závěrečného účtu  na   el. deskách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jednotlivých obcí. Závěr přezkoumání – nebyly zjištěny nedostatk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účtování finančních prostředků ke státnímu rozpočtu, statním fondů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rozpočtům a dotace poskytnuté v Kč k 31. 12. 2015</w:t>
      </w:r>
    </w:p>
    <w:p>
      <w:pPr>
        <w:pStyle w:val="Normal"/>
        <w:pBdr>
          <w:bottom w:val="single" w:sz="6" w:space="28" w:color="000000"/>
        </w:pBdr>
        <w:ind w:left="360" w:hanging="0"/>
        <w:rPr/>
      </w:pPr>
      <w:r>
        <w:rPr/>
        <w:t xml:space="preserve">DSO Mikroregion Pojizeří  v roce  2015 neobdržel žádnou dotac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Návrh usnesení : Shromáždění zástupců </w:t>
      </w:r>
      <w:r>
        <w:rPr/>
        <w:t xml:space="preserve"> DSO schvaluje celoroční hospodaření DSO a závěrečný účet  DSO za  rok 2015   včetně  zprávy o  výsledku přezkoumání hospodaření DSO Mikroregion Pojizeří za rok 2015 a to  bez výh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yvěšeno na úředních a elektronických deskách  obcí svazku  : 23.5.201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jmuto  :      7.6.2016</w:t>
      </w:r>
    </w:p>
    <w:p>
      <w:pPr>
        <w:pStyle w:val="Normal"/>
        <w:ind w:left="360" w:hanging="0"/>
        <w:rPr/>
      </w:pPr>
      <w:r>
        <w:rPr>
          <w:b/>
        </w:rPr>
        <w:t xml:space="preserve">Schváleno:     7.6.2016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íloha  č. 1: Zpráva o výsledku přezkoumání hospodaření  za rok 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č. 2:  Sestavy závěrečný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7:00Z</dcterms:created>
  <dc:creator>Obec Tetčice</dc:creator>
  <dc:description/>
  <cp:keywords/>
  <dc:language>en-US</dc:language>
  <cp:lastModifiedBy>admin</cp:lastModifiedBy>
  <cp:lastPrinted>2016-05-20T13:05:00Z</cp:lastPrinted>
  <dcterms:modified xsi:type="dcterms:W3CDTF">2016-05-23T07:54:00Z</dcterms:modified>
  <cp:revision>38</cp:revision>
  <dc:subject/>
  <dc:title>DSO Mikroregion Pojizeří</dc:title>
</cp:coreProperties>
</file>